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09"/>
      </w:tblGrid>
      <w:tr>
        <w:trPr>
          <w:trHeight w:val="5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  <w:color w:val="FFFFFF"/>
                <w:position w:val="-6"/>
                <w:sz w:val="4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>Компания АиТ</w:t>
            </w:r>
            <w:r>
              <w:rPr>
                <w:rFonts w:cs="Arial" w:ascii="Arial" w:hAnsi="Arial"/>
                <w:b/>
                <w:iCs/>
                <w:color w:val="FFFFFF"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 xml:space="preserve"> Со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b/>
                <w:b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8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ind w:left="-709" w:right="-68" w:hanging="142"/>
              <w:jc w:val="right"/>
              <w:rPr>
                <w:rFonts w:ascii="Arial" w:hAnsi="Arial" w:cs="Arial"/>
                <w:b/>
                <w:b/>
                <w:iCs/>
                <w:color w:val="333399"/>
                <w:position w:val="-2"/>
                <w:sz w:val="8"/>
              </w:rPr>
            </w:pPr>
            <w:r>
              <w:rPr>
                <w:rFonts w:cs="Arial" w:ascii="Arial" w:hAnsi="Arial"/>
                <w:b/>
                <w:iCs/>
                <w:color w:val="333399"/>
                <w:position w:val="-2"/>
                <w:sz w:val="8"/>
              </w:rPr>
            </w:r>
          </w:p>
        </w:tc>
      </w:tr>
    </w:tbl>
    <w:p>
      <w:pPr>
        <w:pStyle w:val="TextBody"/>
        <w:spacing w:before="120" w:after="0"/>
        <w:jc w:val="right"/>
        <w:rPr/>
      </w:pPr>
      <w:r>
        <w:rPr>
          <w:sz w:val="16"/>
          <w:u w:val="single"/>
        </w:rPr>
        <w:t>Офис</w:t>
      </w:r>
      <w:r>
        <w:rPr>
          <w:sz w:val="16"/>
        </w:rPr>
        <w:t>: Москва, ул.Большая Почтовая, д.55/59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  <w:t>Телефон / факс (495) 984-82-81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ait</w:t>
      </w:r>
      <w:r>
        <w:rPr>
          <w:sz w:val="16"/>
        </w:rPr>
        <w:t>@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 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посо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Новая формула расчета больничног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окумент подготовил: Колесников В.Е.</w:t>
      </w:r>
    </w:p>
    <w:p>
      <w:pPr>
        <w:pStyle w:val="Normal"/>
        <w:ind w:left="5940" w:hanging="0"/>
        <w:rPr/>
      </w:pPr>
      <w:r>
        <w:rPr/>
        <w:t>30 ноября 2007 года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дин из вариантов расчета больнично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уточним правила расчета, которые отражаются в протоколе расчета больничного ли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асчетный период - Август 20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Число плановых дней месяца - 2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</w:rPr>
              <w:t>Отчет по расчету больничного листа N 12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</w:rPr>
              <w:t>0023 Васин Петр Петрович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</w:rPr>
              <w:t>Почасовая ставка по персональной карточке - 46.5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чало больничного листа - 10.08.2006. Процент оплаты - 6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Больничный расчитан на основе:  12 месяце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 xml:space="preserve">Месяц    Дни   Сумма  Дни план. Дни кал. Дни искл. Сумма1    Сумма2     Сумма3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Август     0       0.00     23      31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ентябрь     0       0.00     21      30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Октябрь     0     750.00     21      31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Ноябрь     0     750.00     22      30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екабрь     0     750.00     22      31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Январь    16  11 750.00     16      26       5   6 000.00   6 000.00   6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Февраль    19  11 750.00     19      27       1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Март    22  57 000.00     22      30       1  33 000.00  33 000.00  33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Апрель    20   5 000.00     20      30       0   5 000.00   5 000.00   5 000.0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</w:rPr>
              <w:t>Май    21   5 000.00     21      31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Июнь    21   5 000.00     21      30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Июль    21   5 000.00     21      31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рабочих дней:  1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плановых дней: 24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календарных дней:  35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исключаемых дней: 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сновная сумма для расчета:                102 75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едняя сумма для больничного:                287.01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едняя сумма для больничного, умноженная на процент оплаты:         172.2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Месяц   Дни     Дни    Дни 2  Дневное пособие   Процент      Сумма      СУММА 2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</w:rPr>
              <w:t xml:space="preserve">кал.    ФСС           исх. из 16125                   ФСС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Август  31.00   8.00   2.00    520.16           60.00     1 377.65       344.41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того: 1 722.06 (Одна тысяча семьсот двадцать два рубля 06 ко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казатели, которые находятся под основной таблицей, – это показатели из экрана расчета.</w:t>
      </w:r>
    </w:p>
    <w:p>
      <w:pPr>
        <w:pStyle w:val="Normal"/>
        <w:rPr/>
      </w:pPr>
      <w:r>
        <w:rPr/>
        <w:t>Расчетные показатели нижней таблицы: Сумма ФСС и Сумма 2 – это величины, рассчитанные на основании формулы расчета, установленной для кода начисления (например, Больничный 2 дня) в Справочнике начислений.</w:t>
      </w:r>
    </w:p>
    <w:p>
      <w:pPr>
        <w:pStyle w:val="Normal"/>
        <w:rPr/>
      </w:pPr>
      <w:r>
        <w:rPr/>
        <w:t>Для того чтобы разобраться как работает формула расчета, надо «поиграть» с этой форму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№ 255-ФЗ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дневное пособие рассчитывается как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редний дневной заработок умножается на размер пособия в зависимости от страхового стажа.</w:t>
      </w:r>
    </w:p>
    <w:p>
      <w:pPr>
        <w:pStyle w:val="Normal"/>
        <w:rPr/>
      </w:pPr>
      <w:r>
        <w:rPr/>
        <w:t>В окне расчета больничного отражается сумма среднего дневного заработка и процент оплаты больничного. Для приведенного примера:</w:t>
      </w:r>
    </w:p>
    <w:p>
      <w:pPr>
        <w:pStyle w:val="Normal"/>
        <w:numPr>
          <w:ilvl w:val="0"/>
          <w:numId w:val="2"/>
        </w:numPr>
        <w:rPr/>
      </w:pPr>
      <w:r>
        <w:rPr/>
        <w:t>средний дневной заработок = 287.011</w:t>
      </w:r>
    </w:p>
    <w:p>
      <w:pPr>
        <w:pStyle w:val="Normal"/>
        <w:numPr>
          <w:ilvl w:val="0"/>
          <w:numId w:val="2"/>
        </w:numPr>
        <w:rPr/>
      </w:pPr>
      <w:r>
        <w:rPr/>
        <w:t>процент оплаты – 60</w:t>
      </w:r>
    </w:p>
    <w:p>
      <w:pPr>
        <w:pStyle w:val="Normal"/>
        <w:rPr/>
      </w:pPr>
      <w:r>
        <w:rPr/>
        <w:t>В генераторе формул Справочника начислений этим показателям соответствуют аргументы:</w:t>
      </w:r>
    </w:p>
    <w:p>
      <w:pPr>
        <w:pStyle w:val="Normal"/>
        <w:numPr>
          <w:ilvl w:val="0"/>
          <w:numId w:val="2"/>
        </w:numPr>
        <w:rPr/>
      </w:pPr>
      <w:r>
        <w:rPr/>
        <w:t>[СУММА]</w:t>
      </w:r>
    </w:p>
    <w:p>
      <w:pPr>
        <w:pStyle w:val="Normal"/>
        <w:numPr>
          <w:ilvl w:val="0"/>
          <w:numId w:val="2"/>
        </w:numPr>
        <w:rPr/>
      </w:pPr>
      <w:r>
        <w:rPr/>
        <w:t>[ПРОЦЕНТ]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енно, дневное пособие = [СУММА] * [ПРОЦЕНТ] / 100 = 287.011* 60 / 100 = 172.207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максимальный размер дневного пособия определяется как:</w:t>
      </w:r>
    </w:p>
    <w:p>
      <w:pPr>
        <w:pStyle w:val="2"/>
        <w:rPr/>
      </w:pPr>
      <w:r>
        <w:rPr/>
        <w:t>максимальный месячный размер пособия (на текущий год) деленный на число календарных дней месяца, в котором наступила нетрудоспособность.</w:t>
      </w:r>
    </w:p>
    <w:p>
      <w:pPr>
        <w:pStyle w:val="Normal"/>
        <w:rPr/>
      </w:pPr>
      <w:r>
        <w:rPr/>
        <w:t>В окне расчета больничного отражается количество календарных дней всех месяцев расчетного периода, в том числе и текущего (12 +1 месяц), но в расчете используются только те месяцы, которые отмечены «галочкой».</w:t>
      </w:r>
    </w:p>
    <w:p>
      <w:pPr>
        <w:pStyle w:val="Normal"/>
        <w:numPr>
          <w:ilvl w:val="0"/>
          <w:numId w:val="2"/>
        </w:numPr>
        <w:rPr/>
      </w:pPr>
      <w:r>
        <w:rPr/>
        <w:t>число календарных дней (текущего месяца) = 31</w:t>
      </w:r>
    </w:p>
    <w:p>
      <w:pPr>
        <w:pStyle w:val="Normal"/>
        <w:rPr/>
      </w:pPr>
      <w:r>
        <w:rPr/>
        <w:t>В генераторе формул можно ввести максимальную величину пособия непосредственно в расчетную формулу, например, для 2007 года максимальное пособие составляет 16125 р.</w:t>
      </w:r>
    </w:p>
    <w:p>
      <w:pPr>
        <w:pStyle w:val="Normal"/>
        <w:rPr/>
      </w:pPr>
      <w:r>
        <w:rPr/>
        <w:t xml:space="preserve">Однако при изменении величены максимального пособия в следующем году, или  даже в середине года, надо ввести изменения </w:t>
      </w:r>
      <w:r>
        <w:rPr>
          <w:b/>
          <w:bCs/>
        </w:rPr>
        <w:t>во все</w:t>
      </w:r>
      <w:r>
        <w:rPr/>
        <w:t xml:space="preserve"> расчетные формулы, в которых используется эта величина. Это трудно держать в памяти. Проще всего в формуле использовать глобальную константу в качестве максимальной величины пособия.  Это удобно по двум причинам: 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величины максимального пособия выполняется в одном месте, а используется (изменяется) во всех формулах сразу</w:t>
      </w:r>
    </w:p>
    <w:p>
      <w:pPr>
        <w:pStyle w:val="Normal"/>
        <w:numPr>
          <w:ilvl w:val="0"/>
          <w:numId w:val="2"/>
        </w:numPr>
        <w:rPr/>
      </w:pPr>
      <w:r>
        <w:rPr/>
        <w:t>глобальные константы могут журналироваться, то есть сохранять историю изменений; это означает, что расчет переходящего больничного будет подбирать значение пособия, соответствующего своему расчетному месяцу</w:t>
      </w:r>
    </w:p>
    <w:p>
      <w:pPr>
        <w:pStyle w:val="Normal"/>
        <w:rPr/>
      </w:pPr>
      <w:r>
        <w:rPr/>
        <w:t>В генераторе формул используются следующие аргументы:</w:t>
      </w:r>
    </w:p>
    <w:p>
      <w:pPr>
        <w:pStyle w:val="Normal"/>
        <w:numPr>
          <w:ilvl w:val="0"/>
          <w:numId w:val="2"/>
        </w:numPr>
        <w:rPr/>
      </w:pPr>
      <w:r>
        <w:rPr/>
        <w:t>[ГК</w:t>
      </w:r>
      <w:r>
        <w:rPr>
          <w:lang w:val="en-US"/>
        </w:rPr>
        <w:t>0</w:t>
      </w:r>
      <w:r>
        <w:rPr/>
        <w:t>1]</w:t>
      </w:r>
    </w:p>
    <w:p>
      <w:pPr>
        <w:pStyle w:val="Normal"/>
        <w:numPr>
          <w:ilvl w:val="0"/>
          <w:numId w:val="2"/>
        </w:numPr>
        <w:rPr/>
      </w:pPr>
      <w:r>
        <w:rPr/>
        <w:t>[ДНИ_КЛ]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енно, максимальный размер дневного пособия = [ГК01] / [ДНИ_КЛ] = 16125 / 31 = 520.16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равнение дневного пособия с максимально возможной величиной и выбор наименьшего значения выполняется как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умма дневного пособия сравнивается с суммой максимального размера дневного пособия и меньшая величина принимается равной величине дневного пособия.</w:t>
      </w:r>
    </w:p>
    <w:p>
      <w:pPr>
        <w:pStyle w:val="Normal"/>
        <w:rPr/>
      </w:pPr>
      <w:r>
        <w:rPr/>
        <w:t>Для приведенного примера сравниваем сумму дневного пособия, равную 107.207 р., с максимальной величиной, равной 520.16 р. Для оплаты выбирается меньшая величина – 107.207 р.</w:t>
      </w:r>
    </w:p>
    <w:p>
      <w:pPr>
        <w:pStyle w:val="TextBody"/>
        <w:ind w:left="0" w:hanging="0"/>
        <w:rPr/>
      </w:pPr>
      <w:r>
        <w:rPr/>
        <w:t>Однако большинство пользователей (бухгалтеров) сходится во мнении, что сравниваемые величины неравнозначны: коль скоро дневное пособие зависит от величины стажа, то и максимальную величину пособия тоже надо привести в соответствующую зависимость от стажа.</w:t>
      </w:r>
    </w:p>
    <w:p>
      <w:pPr>
        <w:pStyle w:val="Normal"/>
        <w:ind w:left="360" w:hanging="0"/>
        <w:rPr/>
      </w:pPr>
      <w:r>
        <w:rPr/>
        <w:t>Для нашего примера максимальный размер дневного пособия = [ГК01] / [ДНИ_КЛ] * [ПРОЦЕНТ] / 100 = 16125 / 31 * 60 / 100 = 312.096</w:t>
      </w:r>
    </w:p>
    <w:p>
      <w:pPr>
        <w:pStyle w:val="Normal"/>
        <w:rPr/>
      </w:pPr>
      <w:r>
        <w:rPr/>
        <w:t xml:space="preserve">В большинстве практических случаев величина дневного пособия (172.207) значительно меньше максимально допустимой величины (520.16), даже с учетом зависимости от стажа (312.096). </w:t>
      </w:r>
    </w:p>
    <w:p>
      <w:pPr>
        <w:pStyle w:val="Normal"/>
        <w:rPr/>
      </w:pPr>
      <w:r>
        <w:rPr>
          <w:u w:val="single"/>
        </w:rPr>
        <w:t>Разногласия</w:t>
      </w:r>
      <w:r>
        <w:rPr/>
        <w:t xml:space="preserve"> начинаются тогда, когда величина дневного пособия  (с учетом стажа) становиться  больше максимальной величины 312.096.</w:t>
      </w:r>
    </w:p>
    <w:p>
      <w:pPr>
        <w:pStyle w:val="TextBody"/>
        <w:ind w:left="0" w:hanging="0"/>
        <w:rPr/>
      </w:pPr>
      <w:r>
        <w:rPr/>
        <w:t>Другими словами, если величина дневного пособия попадает в рамки величин: 312.096 – 520.16 (при величине оплаты 60%), то какую величину дневного пособия считать правильной?</w:t>
      </w:r>
    </w:p>
    <w:p>
      <w:pPr>
        <w:pStyle w:val="TextBody"/>
        <w:ind w:left="0" w:hanging="0"/>
        <w:rPr/>
      </w:pPr>
      <w:r>
        <w:rPr/>
        <w:t>Ответ на поставленный вопрос прописан в Законе № 255-ФЗ. В п.6 статьи 14 сказано:</w:t>
      </w:r>
    </w:p>
    <w:p>
      <w:pPr>
        <w:pStyle w:val="TextBody"/>
        <w:ind w:left="0" w:hanging="0"/>
        <w:rPr>
          <w:rFonts w:ascii="Arial CYR" w:hAnsi="Arial CYR" w:cs="Arial CYR"/>
          <w:b/>
          <w:b/>
          <w:bCs/>
          <w:sz w:val="20"/>
        </w:rPr>
      </w:pPr>
      <w:r>
        <w:rPr>
          <w:rFonts w:cs="Arial CYR" w:ascii="Arial CYR" w:hAnsi="Arial CYR"/>
          <w:b/>
          <w:bCs/>
          <w:sz w:val="20"/>
        </w:rPr>
        <w:t>6. В случае, если размеры пособий по временной нетрудоспособности, по беременности и родам, исчисленные в порядке, установленном настоящей статьей, превышают максимальные размеры пособий по временной нетрудоспособности, по беременности и родам, установленные в соответствии со статьями 7 и 11 настоящего Федерального закона, указанные пособия выплачиваются в указанных максимальных размерах.</w:t>
      </w:r>
    </w:p>
    <w:p>
      <w:pPr>
        <w:pStyle w:val="TextBody"/>
        <w:ind w:left="0" w:hanging="0"/>
        <w:rPr>
          <w:color w:val="3366FF"/>
        </w:rPr>
      </w:pPr>
      <w:r>
        <w:rPr>
          <w:color w:val="3366FF"/>
        </w:rPr>
        <w:t>Закон предписывает сравнивать не дневное пособие, а полное пособие за расчетный месяц. Для нашего примера надо сравнивать: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сумму пособия 172.206 * 10 = 1722.06  и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сумму максимального размера  пособия 16125 / 31 * 10 = 5201.60</w:t>
      </w:r>
    </w:p>
    <w:p>
      <w:pPr>
        <w:pStyle w:val="TextBody"/>
        <w:ind w:left="0" w:hanging="0"/>
        <w:rPr>
          <w:color w:val="3366FF"/>
        </w:rPr>
      </w:pPr>
      <w:r>
        <w:rPr>
          <w:color w:val="3366FF"/>
        </w:rPr>
        <w:t>Соответственно, сумма пособия принимается равной 1722.06 руб.</w:t>
      </w:r>
    </w:p>
    <w:p>
      <w:pPr>
        <w:pStyle w:val="TextBody"/>
        <w:ind w:left="0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>Принципиальное отличие такого расчета в том, что максимальный размер пособия не зависит от стажа работника и определяется только количеством дней болезни.</w:t>
      </w:r>
    </w:p>
    <w:p>
      <w:pPr>
        <w:pStyle w:val="TextBody"/>
        <w:ind w:left="0" w:hanging="0"/>
        <w:rPr>
          <w:color w:val="3366FF"/>
          <w:u w:val="single"/>
        </w:rPr>
      </w:pPr>
      <w:r>
        <w:rPr>
          <w:color w:val="3366FF"/>
          <w:u w:val="single"/>
        </w:rPr>
        <w:t>Пример.</w:t>
      </w:r>
    </w:p>
    <w:p>
      <w:pPr>
        <w:pStyle w:val="TextBody"/>
        <w:ind w:left="0" w:hanging="0"/>
        <w:rPr>
          <w:color w:val="3366FF"/>
        </w:rPr>
      </w:pPr>
      <w:r>
        <w:rPr>
          <w:color w:val="3366FF"/>
        </w:rPr>
        <w:t>Пусть у работника средний дневной заработок равен 540 руб., а размер оплаты больничного – 60%.</w:t>
      </w:r>
    </w:p>
    <w:p>
      <w:pPr>
        <w:pStyle w:val="TextBody"/>
        <w:ind w:left="0" w:hanging="0"/>
        <w:rPr>
          <w:color w:val="3366FF"/>
        </w:rPr>
      </w:pPr>
      <w:r>
        <w:rPr>
          <w:color w:val="3366FF"/>
        </w:rPr>
        <w:t>Работник болел 10 дней.</w:t>
      </w:r>
    </w:p>
    <w:p>
      <w:pPr>
        <w:pStyle w:val="TextBody"/>
        <w:ind w:left="0" w:hanging="0"/>
        <w:rPr>
          <w:color w:val="3366FF"/>
          <w:u w:val="single"/>
        </w:rPr>
      </w:pPr>
      <w:r>
        <w:rPr>
          <w:color w:val="3366FF"/>
          <w:u w:val="single"/>
        </w:rPr>
        <w:t>Вариант А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среднедневная сумма равна 540 * 60 / 100 = 324.00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максимальный размер пособия в день 16125 / 31 * 60 / 100 = 312.096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размер пособия 324.00 * 10 = 3240.00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максимальный размер пособия 312.096 * 10 = 3120.96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 xml:space="preserve">размер пособия принимается равным </w:t>
      </w:r>
      <w:r>
        <w:rPr>
          <w:b/>
          <w:bCs/>
          <w:color w:val="3366FF"/>
        </w:rPr>
        <w:t>3120.96</w:t>
      </w:r>
    </w:p>
    <w:p>
      <w:pPr>
        <w:pStyle w:val="TextBody"/>
        <w:ind w:left="0" w:hanging="0"/>
        <w:rPr>
          <w:color w:val="3366FF"/>
          <w:u w:val="single"/>
        </w:rPr>
      </w:pPr>
      <w:r>
        <w:rPr>
          <w:color w:val="3366FF"/>
          <w:u w:val="single"/>
        </w:rPr>
        <w:t>Вариант Б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среднедневная сумма равна 540 * 60 / 100 = 324.00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максимальный размер пособия в день 16125 / 31 = 520.16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размер пособия 324.00 * 10 = 3240.00</w:t>
      </w:r>
    </w:p>
    <w:p>
      <w:pPr>
        <w:pStyle w:val="TextBody"/>
        <w:numPr>
          <w:ilvl w:val="0"/>
          <w:numId w:val="2"/>
        </w:numPr>
        <w:ind w:left="0" w:hanging="360"/>
        <w:rPr>
          <w:color w:val="3366FF"/>
        </w:rPr>
      </w:pPr>
      <w:r>
        <w:rPr>
          <w:color w:val="3366FF"/>
        </w:rPr>
        <w:t>максимальный размер пособия 520.16 * 10 = 5201.60</w:t>
      </w:r>
    </w:p>
    <w:p>
      <w:pPr>
        <w:pStyle w:val="TextBody"/>
        <w:ind w:left="0" w:hanging="0"/>
        <w:rPr>
          <w:color w:val="3366FF"/>
        </w:rPr>
      </w:pPr>
      <w:r>
        <w:rPr>
          <w:color w:val="3366FF"/>
        </w:rPr>
        <w:t xml:space="preserve">размер пособия принимается равным </w:t>
      </w:r>
      <w:r>
        <w:rPr>
          <w:b/>
          <w:bCs/>
          <w:color w:val="3366FF"/>
        </w:rPr>
        <w:t>3240.00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оставим и сравним расчетные формулы для двух вариантов расчетов больничного</w:t>
      </w:r>
    </w:p>
    <w:p>
      <w:pPr>
        <w:pStyle w:val="Heading2"/>
        <w:rPr/>
      </w:pPr>
      <w:r>
        <w:rPr/>
        <w:t>Вариант А</w:t>
      </w:r>
    </w:p>
    <w:p>
      <w:pPr>
        <w:pStyle w:val="Normal"/>
        <w:rPr/>
      </w:pPr>
      <w:r>
        <w:rPr/>
        <w:t>Сумма дневного пособия рассчитывается как:</w:t>
      </w:r>
    </w:p>
    <w:p>
      <w:pPr>
        <w:pStyle w:val="Normal"/>
        <w:rPr/>
      </w:pPr>
      <w:r>
        <w:rPr/>
        <w:tab/>
        <w:t>[СУММА] * [ПРОЦЕНТ] / 100</w:t>
      </w:r>
    </w:p>
    <w:p>
      <w:pPr>
        <w:pStyle w:val="Normal"/>
        <w:rPr/>
      </w:pPr>
      <w:r>
        <w:rPr/>
        <w:t>Сумма максимального размера дневного пособия рассчитывается как:</w:t>
      </w:r>
    </w:p>
    <w:p>
      <w:pPr>
        <w:pStyle w:val="Normal"/>
        <w:rPr/>
      </w:pPr>
      <w:r>
        <w:rPr/>
        <w:tab/>
        <w:t xml:space="preserve">[ГК01] / [ДНИ_КЛ] * [ПРОЦЕНТ] / 100 </w:t>
      </w:r>
    </w:p>
    <w:p>
      <w:pPr>
        <w:pStyle w:val="Normal"/>
        <w:rPr/>
      </w:pPr>
      <w:r>
        <w:rPr/>
        <w:t>Формула сравнения двух величин: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( [СУММА] * [ПРОЦЕНТ] / 100 ) &gt;= ([ГК01] / [ДНИ_КЛ] * [ПРОЦЕНТ] / 100 ) , ([ГК01] / [ДНИ_КЛ] * [ПРОЦЕНТ] / 100 ) , ([СУММА] * [ПРОЦЕНТ] / 100 ) )</w:t>
      </w:r>
    </w:p>
    <w:p>
      <w:pPr>
        <w:pStyle w:val="Normal"/>
        <w:rPr/>
      </w:pPr>
      <w:r>
        <w:rPr/>
        <w:t xml:space="preserve">Во всех аргументах формулы сравнения ( </w:t>
      </w:r>
      <w:r>
        <w:rPr>
          <w:lang w:val="en-US"/>
        </w:rPr>
        <w:t>IF</w:t>
      </w:r>
      <w:r>
        <w:rPr/>
        <w:t xml:space="preserve"> )присутствует одинаковый сомножитель, выносим его за скобки.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( [СУММА]) &gt;= ([ГК01] / [ДНИ_КЛ]) , ([ГК01] / [ДНИ_КЛ]) , ([СУММА]) ) * ([ПРОЦЕНТ] / 100)</w:t>
      </w:r>
    </w:p>
    <w:p>
      <w:pPr>
        <w:pStyle w:val="Normal"/>
        <w:rPr/>
      </w:pPr>
      <w:r>
        <w:rPr/>
        <w:t>Строго говоря, не имеет значения, что с чем сравнивается: пособие с максимальным размером или максимальный размер с пособием.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([ГК01] / [ДНИ_КЛ]) &gt;= ( [СУММА]) , ([СУММА] ) , ([ГК01] / [ДНИ_КЛ]) ) * ([ПРОЦЕНТ] / 100)</w:t>
      </w:r>
    </w:p>
    <w:p>
      <w:pPr>
        <w:pStyle w:val="Normal"/>
        <w:rPr/>
      </w:pPr>
      <w:r>
        <w:rPr/>
        <w:t>Теперь составляем формулу для расчета пособия за все дни болезни в текущем расчетном месяце: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( [СУММА] * [ДНИ] ) &gt;= ([ГК01] / [ДНИ_КЛ] * [ДНИ]) , ([ГК01] / [ДНИ_КЛ] *  [ДНИ] ) , ([СУММА] *  [ДНИ] ) ) * ([ПРОЦЕНТ] / 100)</w:t>
      </w:r>
    </w:p>
    <w:p>
      <w:pPr>
        <w:pStyle w:val="Normal"/>
        <w:ind w:left="705" w:hanging="0"/>
        <w:rPr/>
      </w:pPr>
      <w:r>
        <w:rPr/>
        <w:t>или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([ГК01] / [ДНИ_КЛ] * [ДНИ]) &gt;= ( [СУММА] * [ДНИ]) , ([СУММА] * [ДНИ]) , ([ГК01] / [ДНИ_КЛ] * [ДНИ]) ) * ([ПРОЦЕНТ] / 100)</w:t>
      </w:r>
    </w:p>
    <w:p>
      <w:pPr>
        <w:pStyle w:val="Normal"/>
        <w:rPr/>
      </w:pPr>
      <w:r>
        <w:rPr/>
        <w:t>Общие сомножители выносим за скобки.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([ГК01] / [ДНИ_КЛ]) &gt;= ( [СУММА]) , ([СУММА] ) , ([ГК01] / [ДНИ_КЛ]) ) * [ДНИ]  * [ПРОЦЕНТ] / 100</w:t>
      </w:r>
    </w:p>
    <w:p>
      <w:pPr>
        <w:pStyle w:val="Normal"/>
        <w:rPr/>
      </w:pPr>
      <w:r>
        <w:rPr/>
        <w:t>Но расчет больничного может проводиться как по дням, так и по часам. Составляем универсальную формулу на основании следующего условия:</w:t>
      </w:r>
    </w:p>
    <w:p>
      <w:pPr>
        <w:pStyle w:val="Normal"/>
        <w:ind w:firstLine="708"/>
        <w:rPr/>
      </w:pPr>
      <w:r>
        <w:rPr/>
        <w:t>если [ЧАСЫ] = 0, то считаем по дням, иначе – по часам</w:t>
      </w:r>
    </w:p>
    <w:p>
      <w:pPr>
        <w:pStyle w:val="Normal"/>
        <w:ind w:firstLine="708"/>
        <w:rPr/>
      </w:pPr>
      <w:r>
        <w:rPr>
          <w:lang w:val="en-US"/>
        </w:rPr>
        <w:t>if</w:t>
      </w:r>
      <w:r>
        <w:rPr/>
        <w:t xml:space="preserve"> ( [ЧАСЫ] = 0, (расчет по дням), (расчет по часам) ) * [ПРОЦЕНТ] / 100</w:t>
      </w:r>
    </w:p>
    <w:p>
      <w:pPr>
        <w:pStyle w:val="Normal"/>
        <w:rPr/>
      </w:pPr>
      <w:r>
        <w:rPr/>
        <w:t>Раскрываем формулу: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[ЧАСЫ] = 0, </w:t>
      </w:r>
      <w:r>
        <w:rPr>
          <w:lang w:val="en-US"/>
        </w:rPr>
        <w:t>if</w:t>
      </w:r>
      <w:r>
        <w:rPr/>
        <w:t xml:space="preserve"> ( ([ГК01] / [ДНИ_КЛ]) &gt;= ( [СУММА]) , ([СУММА] ) , ([ГК01] / [ДНИ_КЛ]) ) * [ДНИ]) ,  </w:t>
      </w:r>
      <w:r>
        <w:rPr>
          <w:lang w:val="en-US"/>
        </w:rPr>
        <w:t>if</w:t>
      </w:r>
      <w:r>
        <w:rPr/>
        <w:t xml:space="preserve"> ( ([ГК01] / [ПЛ_ЧАСЫ]) &gt;= ( [СУММА]) , ([СУММА] ) , ([ГК01] / [ПЛ_ЧАСЫ]) ) * [ЧАСЫ] ) )  * [ПРОЦЕНТ] / 100</w:t>
      </w:r>
    </w:p>
    <w:p>
      <w:pPr>
        <w:pStyle w:val="Normal"/>
        <w:rPr/>
      </w:pPr>
      <w:r>
        <w:rPr/>
        <w:t>Теперь надо поставить защиту от умножения «на ноль». Если в Персональной карточке работника нет данных по стажу, то программа никак не определить процент оплаты больничного, и в поле Процент установит либо значение 100, либо значение «пусто». Программа расчета определит понятие «пусто» как равное нулевому значению.</w:t>
      </w:r>
    </w:p>
    <w:p>
      <w:pPr>
        <w:pStyle w:val="Normal"/>
        <w:rPr/>
      </w:pPr>
      <w:r>
        <w:rPr/>
        <w:t>Вместо аргумента [ПРОЦЕНТ] записываем условие:</w:t>
      </w:r>
    </w:p>
    <w:p>
      <w:pPr>
        <w:pStyle w:val="Normal"/>
        <w:rPr/>
      </w:pPr>
      <w:r>
        <w:rPr/>
        <w:tab/>
        <w:t>если [ПРОЦЕНТ] = 0, то устанавливаем принудительно значение, равное 100%, иначе – реальная величина.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[ЧАСЫ] = 0, </w:t>
      </w:r>
      <w:r>
        <w:rPr>
          <w:lang w:val="en-US"/>
        </w:rPr>
        <w:t>if</w:t>
      </w:r>
      <w:r>
        <w:rPr/>
        <w:t xml:space="preserve"> ( ([ГК01] / [ДНИ_КЛ]) &gt;= ( [СУММА]) , ([СУММА] ) , ([ГК01] / [ДНИ_КЛ]) ) * [ДНИ] ,  </w:t>
      </w:r>
      <w:r>
        <w:rPr>
          <w:lang w:val="en-US"/>
        </w:rPr>
        <w:t>if</w:t>
      </w:r>
      <w:r>
        <w:rPr/>
        <w:t xml:space="preserve"> ( ([ГК01] / [ПЛ_ЧАСЫ]) &gt;= ( [СУММА]) , ([СУММА] ) , ([ГК01] / [ПЛ_ЧАСЫ]) ) * [ЧАСЫ]  )  * </w:t>
      </w:r>
      <w:r>
        <w:rPr>
          <w:lang w:val="en-US"/>
        </w:rPr>
        <w:t>if</w:t>
      </w:r>
      <w:r>
        <w:rPr/>
        <w:t xml:space="preserve"> ([ПРОЦЕНТ] = 0 , 100 , [ПРОЦЕНТ]) / 1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ариант Б</w:t>
      </w:r>
    </w:p>
    <w:p>
      <w:pPr>
        <w:pStyle w:val="Normal"/>
        <w:rPr/>
      </w:pPr>
      <w:r>
        <w:rPr/>
        <w:t>Сумма дневного пособия рассчитывается как:</w:t>
      </w:r>
    </w:p>
    <w:p>
      <w:pPr>
        <w:pStyle w:val="Normal"/>
        <w:rPr/>
      </w:pPr>
      <w:r>
        <w:rPr/>
        <w:tab/>
        <w:t>[СУММА] * [ПРОЦЕНТ] / 100</w:t>
      </w:r>
    </w:p>
    <w:p>
      <w:pPr>
        <w:pStyle w:val="Normal"/>
        <w:rPr/>
      </w:pPr>
      <w:r>
        <w:rPr/>
        <w:t>Сумма максимального размера дневного пособия рассчитывается как:</w:t>
      </w:r>
    </w:p>
    <w:p>
      <w:pPr>
        <w:pStyle w:val="Normal"/>
        <w:rPr/>
      </w:pPr>
      <w:r>
        <w:rPr/>
        <w:tab/>
        <w:t xml:space="preserve">[ГК01] / [ДНИ_КЛ] </w:t>
      </w:r>
    </w:p>
    <w:p>
      <w:pPr>
        <w:pStyle w:val="Normal"/>
        <w:rPr/>
      </w:pPr>
      <w:r>
        <w:rPr/>
        <w:t>Сумма полного пособия рассчитывается как:</w:t>
      </w:r>
    </w:p>
    <w:p>
      <w:pPr>
        <w:pStyle w:val="Normal"/>
        <w:rPr/>
      </w:pPr>
      <w:r>
        <w:rPr/>
        <w:tab/>
        <w:t>[СУММА] * [ПРОЦЕНТ] / 100 * [ДНИ]</w:t>
      </w:r>
    </w:p>
    <w:p>
      <w:pPr>
        <w:pStyle w:val="Normal"/>
        <w:rPr/>
      </w:pPr>
      <w:r>
        <w:rPr/>
        <w:t>Сумма максимального размера пособия рассчитывается как:</w:t>
      </w:r>
    </w:p>
    <w:p>
      <w:pPr>
        <w:pStyle w:val="Normal"/>
        <w:rPr/>
      </w:pPr>
      <w:r>
        <w:rPr/>
        <w:tab/>
        <w:t>[ГК01] / [ДНИ_КЛ] * [ДНИ]</w:t>
      </w:r>
    </w:p>
    <w:p>
      <w:pPr>
        <w:pStyle w:val="Normal"/>
        <w:rPr/>
      </w:pPr>
      <w:r>
        <w:rPr/>
        <w:t>Формула сравнения: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([ГК01] / [ДНИ_КЛ] * [ДНИ]) &gt;= ([СУММА] * [ПРОЦЕНТ] / 100 * [ДНИ] ), ([СУММА] * [ПРОЦЕНТ] / 100 * [ДНИ]) , ([ГК01] / [ДНИ_КЛ] *  [ДНИ] ) ) </w:t>
      </w:r>
    </w:p>
    <w:p>
      <w:pPr>
        <w:pStyle w:val="Normal"/>
        <w:rPr/>
      </w:pPr>
      <w:r>
        <w:rPr/>
        <w:t>Общие сомножители выносим за скобки.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([ГК01] / [ДНИ_КЛ]) &gt;= ([СУММА] * [ПРОЦЕНТ] / 100 ), ([СУММА] * [ПРОЦЕНТ] / 100 ) , ([ГК01] / [ДНИ_КЛ] ) ) *  [ДНИ] </w:t>
      </w:r>
    </w:p>
    <w:p>
      <w:pPr>
        <w:pStyle w:val="Normal"/>
        <w:rPr/>
      </w:pPr>
      <w:r>
        <w:rPr/>
        <w:t>Далее делаем формулу универсальную с защитой от деления «на ноль».</w:t>
      </w:r>
    </w:p>
    <w:p>
      <w:pPr>
        <w:pStyle w:val="Normal"/>
        <w:ind w:left="705" w:hanging="0"/>
        <w:rPr/>
      </w:pPr>
      <w:r>
        <w:rPr>
          <w:lang w:val="en-US"/>
        </w:rPr>
        <w:t>if</w:t>
      </w:r>
      <w:r>
        <w:rPr/>
        <w:t xml:space="preserve"> ( [ЧАСЫ] = 0, </w:t>
      </w:r>
      <w:r>
        <w:rPr>
          <w:lang w:val="en-US"/>
        </w:rPr>
        <w:t>if</w:t>
      </w:r>
      <w:r>
        <w:rPr/>
        <w:t xml:space="preserve"> (([ГК01] / [ДНИ_КЛ]) &gt;= ([СУММА] * </w:t>
      </w:r>
      <w:r>
        <w:rPr>
          <w:lang w:val="en-US"/>
        </w:rPr>
        <w:t>if</w:t>
      </w:r>
      <w:r>
        <w:rPr/>
        <w:t xml:space="preserve"> ([ПРОЦЕНТ] = 0 , 100 , [ПРОЦЕНТ])  / 100 ), ([СУММА] * </w:t>
      </w:r>
      <w:r>
        <w:rPr>
          <w:lang w:val="en-US"/>
        </w:rPr>
        <w:t>if</w:t>
      </w:r>
      <w:r>
        <w:rPr/>
        <w:t xml:space="preserve"> ([ПРОЦЕНТ] = 0 , 100 , [ПРОЦЕНТ])  / 100 ) , ([ГК01] / [ДНИ_КЛ] ) ) *  [ДНИ] , </w:t>
      </w:r>
      <w:r>
        <w:rPr>
          <w:lang w:val="en-US"/>
        </w:rPr>
        <w:t>if</w:t>
      </w:r>
      <w:r>
        <w:rPr/>
        <w:t xml:space="preserve"> ( ([ГК01] / [ПЛ_ЧАСЫ]) &gt;= ([СУММА] * </w:t>
      </w:r>
      <w:r>
        <w:rPr>
          <w:lang w:val="en-US"/>
        </w:rPr>
        <w:t>if</w:t>
      </w:r>
      <w:r>
        <w:rPr/>
        <w:t xml:space="preserve"> ([ПРОЦЕНТ] = 0 ,100, [ПРОЦЕНТ])  / 100 ), ([СУММА] * </w:t>
      </w:r>
      <w:r>
        <w:rPr>
          <w:lang w:val="en-US"/>
        </w:rPr>
        <w:t>if</w:t>
      </w:r>
      <w:r>
        <w:rPr/>
        <w:t xml:space="preserve"> ([ПРОЦЕНТ] = 0 , 100 , [ПРОЦЕНТ])  / 100 ) , ([ГК01] / [ПЛ_ЧАСЫ] ) ) *  [ЧАСЫ] 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оверим протоколы расчета для двух вариантов расчетных формул.</w:t>
      </w:r>
    </w:p>
    <w:p>
      <w:pPr>
        <w:pStyle w:val="Normal"/>
        <w:ind w:left="360" w:hanging="0"/>
        <w:rPr/>
      </w:pPr>
      <w:r>
        <w:rPr/>
        <w:t>Исходные данные те же: среднедневная сумма 540 руб., процент оплаты – 6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чет по варианту А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асчетный период - Август 20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Число плановых дней месяца - 2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</w:rPr>
              <w:t xml:space="preserve">Отчет по расчету больничного листа N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</w:rPr>
              <w:t>0023 Васин Петр Петрович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</w:rPr>
              <w:t>Почасовая ставка по персональной карточке - 46.5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чало больничного листа - 01.08.2006. Процент оплаты - 6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Больничный расчитан на основе:  12 месяцев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 xml:space="preserve">Месяц  Дни  Сумма  Дни план. Дни кал. Дни искл.Сумма1     Сумма2     Сумма3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Август   0      0.00   23       31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ентябрь   0      0.00   21       30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Октябрь   0    750.00   21       31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Ноябрь   0    750.00   22       30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екабрь   0    750.00   22       31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Январь  32 11 750.00   16       31       0   6 000.00   6 000.00   6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Февраль  38 11 750.00   19       28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Март  44 57 000.00   22       31       0  33 000.00  33 000.00  33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Апрель  20  5 000.00   20       30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</w:rPr>
              <w:t>Май  21  5 000.00   21       31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Июнь  21  5 000.00   21       30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Июль  21  5 000.00   21       31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рабочих дней:  19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плановых дней: 24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календарных дней:  36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исключаемых дней: 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сновная сумма для расчета:                102 75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едняя сумма для больничного:                540.0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едняя сумма для больничного,умноженная на процент оплаты:  324.0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Месяц     Дни     Дни    Дни 2  Дневное пособие   Процент  Сумма     СУММА 2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</w:rPr>
              <w:t xml:space="preserve">кал.    ФСС           исх. из 16125               ФСС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Август    31.00   8.00   2.00    520.16            60    2 496.77     624.1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того: 3 120.96 (Три тысячи сто двадцать рублей 96 коп.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</w:t>
            </w:r>
          </w:p>
        </w:tc>
      </w:tr>
    </w:tbl>
    <w:p>
      <w:pPr>
        <w:pStyle w:val="3"/>
        <w:rPr/>
      </w:pPr>
      <w:r>
        <w:rPr/>
        <w:t>10 дней болезни выбрано исключительно для того, чтобы легче проверять правильность расч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5580</wp:posOffset>
            </wp:positionV>
            <wp:extent cx="4800600" cy="3429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ет по варианту Б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асчетный период - Август 20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Число плановых дней месяца - 2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</w:rPr>
              <w:t xml:space="preserve">Отчет по расчету больничного листа N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</w:rPr>
              <w:t>0023 Васин Петр Петрович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</w:rPr>
              <w:t>Почасовая ставка по персональной карточке - 46.5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чало больничного листа - 01.08.2006. Процент оплаты - 6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Больничный расчитан на основе:  12 месяцев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 xml:space="preserve">Месяц   Дни    Сумма Дни план. Дни кал. Дни искл. Сумма1    Сумма2    Сумма3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Август   0       0.00      23     31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ентябрь   0       0.00      21     30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Октябрь   0     750.00      21     31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Ноябрь   0     750.00      22     30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Декабрь   0     750.00      22     31       0       0.00       0.00       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Январь  32  11 750.00      16     31       0   6 000.00   6 000.00   6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Февраль  38  11 750.00      19     28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Март  44  57 000.00      22     31       0  33 000.00  33 000.00  33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Апрель  20   5 000.00      20     30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</w:rPr>
              <w:t>Май  21   5 000.00      21     31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Июнь  21   5 000.00      21     30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Июль  21   5 000.00      21     31       0   5 000.00   5 000.00   5 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рабочих дней:  19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плановых дней: 24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календарных дней:  36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щее количество исключаемых дней: 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сновная сумма для расчета:                102 75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едняя сумма для больничного:                540.0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едняя сумма для больничного, умноженная на процент оплаты:         324.0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Месяц     Дни     Дни    Дни 2  Дневное пособие   Процент  Сумма      СУММА 2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</w:rPr>
              <w:t xml:space="preserve">кал.    ФСС           исх. из 16125               ФСС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Август    31.00   8.00   2.00    520.16             6    2 592.00      648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того: 3 240.00 (Три тысячи двести сорок рублей 00 коп.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В конечном итоге каждый пользователь должен настраивать любой расчет «под себя», а точнее – под те правила законодательства, которые региональные власти трактуют на свое усмотрение. В частности, органы ФСС Московского и Тульского регионов  рассматривают закон №255-ФС с разных позиций, поэтому и расчет оплаты пособия строится по разным форму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right" w:pos="9355" w:leader="none"/>
      </w:tabs>
      <w:ind w:right="21" w:hanging="0"/>
      <w:rPr/>
    </w:pPr>
    <w:r>
      <w:rPr>
        <w:sz w:val="20"/>
        <w:lang w:val="en-US"/>
      </w:rPr>
      <w:t xml:space="preserve">© </w:t>
    </w:r>
    <w:r>
      <w:rPr>
        <w:sz w:val="20"/>
      </w:rPr>
      <w:t>АиТ</w:t>
    </w:r>
    <w:r>
      <w:rPr>
        <w:sz w:val="20"/>
        <w:lang w:val="en-US"/>
      </w:rPr>
      <w:t xml:space="preserve">® </w:t>
    </w:r>
    <w:r>
      <w:rPr>
        <w:sz w:val="20"/>
      </w:rPr>
      <w:t>Софт, 1991-2011</w:t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Новая формула расчета больнично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701" w:hanging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360"/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8:00Z</dcterms:created>
  <dc:creator>kve</dc:creator>
  <dc:description/>
  <cp:keywords/>
  <dc:language>en-US</dc:language>
  <cp:lastModifiedBy>user</cp:lastModifiedBy>
  <dcterms:modified xsi:type="dcterms:W3CDTF">2012-01-22T14:40:00Z</dcterms:modified>
  <cp:revision>3</cp:revision>
  <dc:subject/>
  <dc:title>Использование аргумента RMxxx в формулах расчета</dc:title>
</cp:coreProperties>
</file>